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ПРАКТИКА 2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ПРЕОБРАЖЕНИЕ ЭНЕРГЕТИКИ И АКТИВАЦИЯ НОВОГО ЭФИРНОГО ПОЛЯ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(для здоровья)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2 СИНТЕЗ ФА, Инна Сердюк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23-24.12.2006  г. Ки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концентрируемся в центр грудной клетки, концентрируемся в точке огня ХУМ и возжигаемся всем накопленным огнём, который в нас есть.  И, возжигаясь этим огнём, мы синтезируемся с ФА-Владыками Кут Хуми и Фаинь, Владыками Дома ФА, синтезируемся с их точкой ХУМ, и возжигаемся огнём ФА-Владык Дома ФА, готовясь к встрече с Отцо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возжигаемся групповым огнём Владык, выравнивая всю подготовку в группе этим огнём, и синтезируемся с ФА-Отцом Метагалактики, отдавая все накопления сердца, огня, духа, света, энергетики нашей, и вмещая Огонь, Дух, Свет и Энергетику от Отца; всем разумом - отдавая все накопления разума, огня, духа, света, энергетики нашей, и вмещая Огонь, Дух, Свет, Энергетику от Отца; всем телом нашим, отдавая все накопления тела огня, духа, света, энергетики нашей, и вмещая Огонь, Дух, Свет, Энергетику от Отца; и всем нашим Домом Отца, отдавая все накопления Дома Отца, у кого есть, огня, духа, света, энергетики нашей, и вмещая Огонь, Дух, Свет, Энергетику от От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жигаемся огнём ФА-Отца Метагалактики и становимся пред ФА-Отцом Метагалактики, обращаясь к нему с просьбой четырёх капель огня на преображение природы ФА в каждом из нас и преображение всей накопленной энергетики нашей.  И мы синтезируемся с ФА-Отцом Метагалактики и стяжаем четыре капли огня в каждом из нас и в синтезе нас, возжигаемся четырьмя каплями огня ФА-Отца Метагалактики. </w:t>
      </w:r>
      <w:r>
        <w:rPr>
          <w:rFonts w:cs="Verdana" w:ascii="Verdana" w:hAnsi="Verdana"/>
          <w:i/>
          <w:sz w:val="18"/>
          <w:szCs w:val="18"/>
        </w:rPr>
        <w:t>Попробуйте как-то зафиксироваться на точку ХУМ и прожить.</w:t>
      </w:r>
    </w:p>
    <w:p>
      <w:pPr>
        <w:pStyle w:val="Normal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И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этом огне мы синтезируемся с ФА-Владыками Кут Хуми и Фаинь, которые как Владыки Дома ФА будут курировать нашу работу с Владыками Царств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далее, мы синтезируемся с Владыками Человеческого Царства, синтезируемся с Владыками Животного Царства, синтезируемся с Владыками Растительного Царства, синтезируемся с Владыками Минерального Царства.  И в синтезе четырех пар Владык мы возжигаем и развёртываем всю силу энергетики каждого из нас  в огне ФА-Отца Метагал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в огне ФА-Отца Метагалактики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Минерального Царства</w:t>
      </w:r>
      <w:r>
        <w:rPr>
          <w:rFonts w:cs="Verdana" w:ascii="Verdana" w:hAnsi="Verdana"/>
          <w:sz w:val="18"/>
          <w:szCs w:val="18"/>
        </w:rPr>
        <w:t xml:space="preserve">. Собираем всю нашу энергетику от подошв и до колен, включая колени, и огнём ФА-Отца Метагалактики и ФА-Владык Кут Хуми и Фаинь выдавливаем из нас отработанную, старую, некорректную энергетику Минерального Царства на благо восходящих эволюций Минерального Царства. </w:t>
      </w:r>
      <w:r>
        <w:rPr>
          <w:rFonts w:cs="Verdana" w:ascii="Verdana" w:hAnsi="Verdana"/>
          <w:i/>
          <w:sz w:val="18"/>
          <w:szCs w:val="18"/>
        </w:rPr>
        <w:t>Отдали</w:t>
      </w:r>
      <w:r>
        <w:rPr>
          <w:rFonts w:cs="Verdana" w:ascii="Verdana" w:hAnsi="Verdana"/>
          <w:sz w:val="18"/>
          <w:szCs w:val="18"/>
        </w:rPr>
        <w:t xml:space="preserve">.  И далее синтезируемся с Владыками Минерального Царства и просим их направить нам новую минеральную человеческую энергетику, направляя первую каплю огня ФА-Отца Метагалактики им, и впитывая от них новую человеческую минеральную энергетику в первую четверть энергетики нашего Дома Отца, находящегося вокруг нас. И заполняемся новой минеральной человеческой энергетикой от подошв и выше колен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обираем всю нашу старую отработанную негативную энергетику Растительного Царства от колен и до пупка и жертвуем её на благо Растительного Царства, синтезируясь с </w:t>
      </w:r>
      <w:r>
        <w:rPr>
          <w:rFonts w:cs="Verdana" w:ascii="Verdana" w:hAnsi="Verdana"/>
          <w:b/>
          <w:sz w:val="18"/>
          <w:szCs w:val="18"/>
        </w:rPr>
        <w:t>Владыкой и Владычицей Растительного Царства</w:t>
      </w:r>
      <w:r>
        <w:rPr>
          <w:rFonts w:cs="Verdana" w:ascii="Verdana" w:hAnsi="Verdana"/>
          <w:sz w:val="18"/>
          <w:szCs w:val="18"/>
        </w:rPr>
        <w:t xml:space="preserve">, направляя им вторую  каплю огня ФА-Отца Метагалактики, и прося направить новую человеческую растительную энергетику, и  вмещаем её в нас от колен и до пупк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Животного Царства</w:t>
      </w:r>
      <w:r>
        <w:rPr>
          <w:rFonts w:cs="Verdana" w:ascii="Verdana" w:hAnsi="Verdana"/>
          <w:sz w:val="18"/>
          <w:szCs w:val="18"/>
        </w:rPr>
        <w:t xml:space="preserve">, собирая всю животную энергетику от пупка и до ключиц, чуть выше ключиц, и жертвуем старую застоявшуюся, некорректную и негативную животную энергетику внутри нас, все животные влияния на нас на благо восходящих эволюций Животного Царства. И направляем Владыкам Животного Царства третью каплю огня ФА-Отца Метагалактики, и просим их направить нам новую человеческую животную энергетику. И впитываем от пупка и до ключиц с фиксациями. </w:t>
      </w:r>
      <w:r>
        <w:rPr>
          <w:rFonts w:cs="Verdana" w:ascii="Verdana" w:hAnsi="Verdana"/>
          <w:i/>
          <w:sz w:val="18"/>
          <w:szCs w:val="18"/>
        </w:rPr>
        <w:t>Попробуйте проживать, что происходит в физическом теле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Человеческого Царства</w:t>
      </w:r>
      <w:r>
        <w:rPr>
          <w:rFonts w:cs="Verdana" w:ascii="Verdana" w:hAnsi="Verdana"/>
          <w:sz w:val="18"/>
          <w:szCs w:val="18"/>
        </w:rPr>
        <w:t xml:space="preserve">, собирая всю старую застоявшуюся некорректную, негативную энергетику, в том числе и с волос. И жертвуя на благо восходящих эволюций Человеческого Царства, направляем Владыкам Человеческого Царства  четвёртую каплю огня ФА-Отца Метагалактики, и впитываем от них новую, человеческую энергетику Человеческого Царства и насыщаем ею шею, голову, волосы. </w:t>
      </w:r>
      <w:r>
        <w:rPr>
          <w:rFonts w:cs="Verdana" w:ascii="Verdana" w:hAnsi="Verdana"/>
          <w:i/>
          <w:sz w:val="18"/>
          <w:szCs w:val="18"/>
        </w:rPr>
        <w:t>Фиксируйтесь на проживании. Процесс легкости включился в тело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 мы синтезируемся с ФА-Владыками Кут Хуми и Фаинь. И начинаем синтезировать внутри нас минеральное и растительное проявление, как южное полушарие Дома Отца и шара вокруг нас, закручивая в любую сторону </w:t>
      </w:r>
      <w:r>
        <w:rPr>
          <w:rFonts w:cs="Verdana" w:ascii="Verdana" w:hAnsi="Verdana"/>
          <w:b/>
          <w:sz w:val="18"/>
          <w:szCs w:val="18"/>
        </w:rPr>
        <w:t>иньский шар</w:t>
      </w:r>
      <w:r>
        <w:rPr>
          <w:rFonts w:cs="Verdana" w:ascii="Verdana" w:hAnsi="Verdana"/>
          <w:sz w:val="18"/>
          <w:szCs w:val="18"/>
        </w:rPr>
        <w:t xml:space="preserve"> нашей энергетики, закручивая проявления минералов и растений в нас. Попробуйте увидеть, как соединяется энергетика, закрутить её внутри</w:t>
      </w:r>
      <w:r>
        <w:rPr>
          <w:rFonts w:cs="Verdana" w:ascii="Verdana" w:hAnsi="Verdana"/>
          <w:vanish/>
          <w:sz w:val="18"/>
          <w:szCs w:val="18"/>
        </w:rPr>
        <w:t>пзакручивая проявления минералов и растений в нас, ствагетикуй Растительного Царства</w:t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sz w:val="18"/>
          <w:szCs w:val="18"/>
          <w:vanish/>
          <w:rFonts w:cs="Verdana" w:ascii="Verdana" w:hAnsi="Verdana"/>
        </w:rPr>
        <w:fldChar w:fldCharType="separate"/>
      </w:r>
      <w:r>
        <w:rPr>
          <w:sz w:val="18"/>
          <w:szCs w:val="18"/>
          <w:vanish/>
          <w:rFonts w:cs="Verdana" w:ascii="Verdana" w:hAnsi="Verdana"/>
        </w:rPr>
        <w:t>0</w:t>
      </w:r>
      <w:r>
        <w:rPr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как иньскую проявленность нашей энергетики и Дома Отца эфирног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Владыками Кут Хуми и Фаинь и начинаем синтезировать внутри нас животную и человеческую энергетику, как северное полушарие Дома, закручивая в любую сторону, как у вас складывается, две эти энергетики. </w:t>
      </w:r>
      <w:r>
        <w:rPr>
          <w:rFonts w:cs="Verdana" w:ascii="Verdana" w:hAnsi="Verdana"/>
          <w:i/>
          <w:sz w:val="18"/>
          <w:szCs w:val="18"/>
        </w:rPr>
        <w:t>Попробуйте увидеть, как инь-янь сначала закручивается из двух энергетик и становится одним целым</w:t>
      </w:r>
      <w:r>
        <w:rPr>
          <w:rFonts w:cs="Verdana" w:ascii="Verdana" w:hAnsi="Verdana"/>
          <w:sz w:val="18"/>
          <w:szCs w:val="18"/>
        </w:rPr>
        <w:t xml:space="preserve">. И синтезируем </w:t>
      </w:r>
      <w:r>
        <w:rPr>
          <w:rFonts w:cs="Verdana" w:ascii="Verdana" w:hAnsi="Verdana"/>
          <w:b/>
          <w:sz w:val="18"/>
          <w:szCs w:val="18"/>
        </w:rPr>
        <w:t>яньский шар</w:t>
      </w:r>
      <w:r>
        <w:rPr>
          <w:rFonts w:cs="Verdana" w:ascii="Verdana" w:hAnsi="Verdana"/>
          <w:sz w:val="18"/>
          <w:szCs w:val="18"/>
        </w:rPr>
        <w:t xml:space="preserve"> нашей энерге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так.  Наше южное полушарие – это синтез Минералов и Растений, наше северное полушарие Дома Отца – это синтез энергетики Животного и Человеческого Царств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иньский и яньский  шары проявлений энергетики мы начинаем вращать в любую сторону, как у вас, смотрите, как у вас происходит, закручивая между собой, и, синтезируя эти два шара, растворяя их друг в друге. Они вспыхивают и охватывают весь наш Дом Отца новой свободной энергетикой пассионария и </w:t>
      </w:r>
      <w:r>
        <w:rPr>
          <w:rFonts w:cs="Verdana" w:ascii="Verdana" w:hAnsi="Verdana"/>
          <w:b/>
          <w:sz w:val="18"/>
          <w:szCs w:val="18"/>
        </w:rPr>
        <w:t>синтеза всех четырёх Царств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синтезируемся с ФА-Отцом Метагалактики, возжигаемся его Огнём, и пропускаем огонь ФА-Отца Метагалактики сквозь северный полюс нашего шара энергетики как Дома Отца, и синтезируемся в огне ФА-Отца Метагалактики с ФА-Матерью Метагалактики всем сердцем нашим, всем разумом нашим, всем телом нашим, всем нашим Домом Отца, всей восьмерицей нашей и синтез-восьмерицей каждого из нас, у кого есть, и впитываем её Огонь сквозь южный полюс Дома Отца нашего, как поле наше энергетическо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синтезе ФА-Отца Метагалактики с ФА-Матерью Метагалактики мы возжигаемся огнём ОМ Синтеза Отца и Матери Метагалактики, возжигающем новую стяжённую энергетику, развёртывающем эту энергетику в нас, и активируем в нас пассионарность нового эфирного поля каждого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спыхиваем </w:t>
      </w:r>
      <w:r>
        <w:rPr>
          <w:rFonts w:cs="Verdana" w:ascii="Verdana" w:hAnsi="Verdana"/>
          <w:b/>
          <w:sz w:val="18"/>
          <w:szCs w:val="18"/>
        </w:rPr>
        <w:t>огнём единства Отца-Матери</w:t>
      </w:r>
      <w:r>
        <w:rPr>
          <w:rFonts w:cs="Verdana" w:ascii="Verdana" w:hAnsi="Verdana"/>
          <w:sz w:val="18"/>
          <w:szCs w:val="18"/>
        </w:rPr>
        <w:t xml:space="preserve"> в нас, огнём ОМ, развёртываем, утверждаем и стабилизируем эфирную энергетику в каждом из нас и в синтезе нас, утверждая свободное взаимодействие этой энергетики в Доме ФА-Отца Метагалактики в единстве ФА-Отца и ФА-Матери Метагалактик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благодарим ФА-Отца Метагалактики, ФА-Мать Метагалактики, четыре пары Владык Царств, ФА-Владык Кут Хуми и Фаинь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вращаемся в наше физическое присутствие и сквозь наше физическое присутствие эманируем огонь, отдавая его, усваивая, Дому ФА-Отца Метагалактики, двадцать восьмому растущему Дому ФА, Домам Отца всех участников практики и индивидуальным Домам Отца ФА каждого из нас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ыходим из практик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огденко Вер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Проверено: Теофит 31 ВД, Ирина Попова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 02:04:45 – 02:18:21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2 СиФА, ИС, 23-24.12.2006, 28 ДФА растущий, Киев</w:t>
    </w:r>
  </w:p>
  <w:p>
    <w:pPr>
      <w:pStyle w:val="Head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19:00Z</dcterms:created>
  <dc:creator>nick</dc:creator>
  <dc:description/>
  <dc:language>en-US</dc:language>
  <cp:lastModifiedBy>OTG</cp:lastModifiedBy>
  <cp:lastPrinted>2007-01-19T12:43:00Z</cp:lastPrinted>
  <dcterms:modified xsi:type="dcterms:W3CDTF">2007-01-19T10:44:00Z</dcterms:modified>
  <cp:revision>4</cp:revision>
  <dc:subject/>
  <dc:title>                                            Практика поддержки здоровья</dc:title>
</cp:coreProperties>
</file>